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PHÒNG GIÁO DỤC VÀ ĐÀO TẠO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nl-NL"/>
        </w:rPr>
        <w:t>HUYỆN DƯƠNG MINH CHÂU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75565</wp:posOffset>
                </wp:positionV>
                <wp:extent cx="179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5.95pt" to="298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52"/>
          <w:szCs w:val="52"/>
          <w:lang w:val="nl-NL"/>
        </w:rPr>
      </w:pPr>
      <w:r>
        <w:rPr>
          <w:b/>
          <w:sz w:val="52"/>
          <w:szCs w:val="52"/>
          <w:lang w:val="nl-NL"/>
        </w:rPr>
        <w:t>PHÂN PHỐI CHƯƠNG TRÌNH</w:t>
      </w:r>
    </w:p>
    <w:p>
      <w:pPr>
        <w:pStyle w:val="Normal"/>
        <w:jc w:val="center"/>
        <w:rPr>
          <w:b/>
          <w:b/>
          <w:sz w:val="52"/>
          <w:szCs w:val="52"/>
          <w:lang w:val="nl-NL"/>
        </w:rPr>
      </w:pPr>
      <w:r>
        <w:rPr>
          <w:b/>
          <w:sz w:val="52"/>
          <w:szCs w:val="52"/>
          <w:lang w:val="nl-NL"/>
        </w:rPr>
        <w:t>TRUNG HỌC CƠ SỞ</w:t>
      </w:r>
    </w:p>
    <w:p>
      <w:pPr>
        <w:pStyle w:val="Normal"/>
        <w:jc w:val="center"/>
        <w:rPr>
          <w:b/>
          <w:b/>
          <w:sz w:val="52"/>
          <w:szCs w:val="52"/>
          <w:lang w:val="nl-NL"/>
        </w:rPr>
      </w:pPr>
      <w:r>
        <w:rPr>
          <w:b/>
          <w:sz w:val="52"/>
          <w:szCs w:val="5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96"/>
          <w:szCs w:val="96"/>
          <w:lang w:val="nl-NL"/>
        </w:rPr>
      </w:pPr>
      <w:r>
        <w:rPr>
          <w:b/>
          <w:sz w:val="96"/>
          <w:szCs w:val="96"/>
          <w:lang w:val="nl-NL"/>
        </w:rPr>
        <w:t>MÔN ÂM NHẠC</w:t>
      </w:r>
    </w:p>
    <w:p>
      <w:pPr>
        <w:pStyle w:val="Normal"/>
        <w:jc w:val="center"/>
        <w:rPr>
          <w:b/>
          <w:b/>
          <w:sz w:val="96"/>
          <w:szCs w:val="96"/>
          <w:lang w:val="nl-NL"/>
        </w:rPr>
      </w:pPr>
      <w:r>
        <w:rPr>
          <w:b/>
          <w:sz w:val="96"/>
          <w:szCs w:val="96"/>
          <w:lang w:val="nl-NL"/>
        </w:rPr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ÁP DỤNG NĂM HỌC 2020-2021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LƯU HÀNH NỘI BỘ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PHÂN PHỐI CHƯƠNG TRÌNH LỚP 6 THCS</w:t>
      </w:r>
    </w:p>
    <w:p>
      <w:pPr>
        <w:pStyle w:val="MUC2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ÔN </w:t>
      </w:r>
      <w:r>
        <w:rPr>
          <w:rFonts w:cs="Times New Roman" w:ascii="Times New Roman" w:hAnsi="Times New Roman"/>
        </w:rPr>
        <w:t>ÂM NHẠC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Tiet"/>
        <w:tabs>
          <w:tab w:val="clear" w:pos="4536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ực hiện năm học 2020 – 2021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1. Phân chia theo học kỳ và tuần họ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 tuần – 35 tiế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ỳ 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8 tuần: 18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ỳ I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 tuần: 17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 Phân phối chương trì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5670"/>
        <w:gridCol w:w="194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</w:t>
            </w:r>
            <w:r>
              <w:rPr>
                <w:b/>
                <w:lang w:val="sv-SE"/>
              </w:rPr>
              <w:t xml:space="preserve">Tích hợp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nl-NL"/>
              </w:rPr>
              <w:t xml:space="preserve">                                                             </w:t>
            </w:r>
            <w:r>
              <w:rPr>
                <w:b/>
                <w:lang w:val="nl-NL"/>
              </w:rPr>
              <w:t>HỌC KÌ 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ới thiệu môn học Âm nhạc ở trường Trung học cơ sở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ập hát </w:t>
            </w:r>
            <w:r>
              <w:rPr>
                <w:b/>
                <w:i/>
                <w:lang w:val="nl-NL"/>
              </w:rPr>
              <w:t xml:space="preserve">Quốc c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Tiếng chuông và ngọn c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đọc thêm: Âm nhạc quanh 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iếng chuông và ngọn c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Những thuộc tính của âm thanh. Các kí hiệu âm nhạ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Các kí hiệu ghi trường độ của âm tha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Vui bước trên đường xa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Nhịp và phách - nhịp 2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Vui bước trên đường xa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 : TĐN số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h đánh nhịp 2/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Văn Cao và bài hát </w:t>
            </w:r>
            <w:r>
              <w:rPr>
                <w:b/>
                <w:i/>
                <w:lang w:val="nl-NL"/>
              </w:rPr>
              <w:t xml:space="preserve">Làng tô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, đánh giá giữa k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 : </w:t>
            </w:r>
            <w:r>
              <w:rPr>
                <w:b/>
                <w:i/>
                <w:lang w:val="nl-NL"/>
              </w:rPr>
              <w:t>Hành khúc tới tr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Lưu Hữu phước và bài hát </w:t>
            </w:r>
            <w:r>
              <w:rPr>
                <w:b/>
                <w:i/>
                <w:lang w:val="nl-NL"/>
              </w:rPr>
              <w:t>Lên đàng</w:t>
            </w:r>
            <w:r>
              <w:rPr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bài hát:</w:t>
            </w:r>
            <w:r>
              <w:rPr>
                <w:b/>
                <w:i/>
                <w:lang w:val="nl-NL"/>
              </w:rPr>
              <w:t xml:space="preserve"> Hành khúc tới trườ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Ôn tập tập đọc nhạc: TĐN số 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Âm nhạc thường thức: Sơ lược về dân ca Việt Na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Đi c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Đi cấ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 : </w:t>
            </w:r>
            <w:r>
              <w:rPr>
                <w:b/>
                <w:i/>
                <w:lang w:val="nl-NL"/>
              </w:rPr>
              <w:t>Đi cấ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5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Âm nhạc thường thức: Sơ lược về một số nhạc cụ dân tộc phổ biế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>-  Kiểm tra, đánh giá cuối kỳ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-  Kiểm tra, đánh giá cuối kỳ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nl-NL"/>
              </w:rPr>
              <w:t>HỌC KÌ 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Niềm vui của 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iềm vui của e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Nhịp 3/4- Cách đánh nhịp ¾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Phong Nhã và bài hát </w:t>
            </w:r>
            <w:r>
              <w:rPr>
                <w:b/>
                <w:i/>
                <w:lang w:val="nl-NL"/>
              </w:rPr>
              <w:t>Ai yêu Bác Hồ Chí</w:t>
            </w:r>
            <w:r>
              <w:rPr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Minh hơn thiếu niên nhi đồng.</w:t>
            </w:r>
            <w:r>
              <w:rPr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Ngày đầu tiên đi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gày đầu tiên đi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gày đầu tiên đi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Giới thiệu nhạc sĩ Mô- 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, đánh giá giữa k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Tia nắng hạt mư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Sơ lược về nhạc hát và nhạc đà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ia nắng hạt mư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ạc lí: Những ký hiệu thường gặp trong bản nhạ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Văn Chung và bài há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>Lượn tròn, lượn</w:t>
            </w:r>
            <w:r>
              <w:rPr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khé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Hô la hê – Hô la hô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đọc thêm: Trồng đồng thời đại Hùng Vươ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 : </w:t>
            </w:r>
            <w:r>
              <w:rPr>
                <w:b/>
                <w:i/>
                <w:lang w:val="nl-NL"/>
              </w:rPr>
              <w:t>Hô la hê – Hô la hô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Hô la hê – Hô la hô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ơng thức: Nhac sĩ Nguyễn Xuân Khoát và bài hát </w:t>
            </w:r>
            <w:r>
              <w:rPr>
                <w:b/>
                <w:i/>
                <w:lang w:val="nl-NL"/>
              </w:rPr>
              <w:t>Lúa th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PHÂN PHỐI CHƯƠNG TRÌNH LỚP 7 THCS</w:t>
      </w:r>
    </w:p>
    <w:p>
      <w:pPr>
        <w:pStyle w:val="MUC2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ÔN </w:t>
      </w:r>
      <w:r>
        <w:rPr>
          <w:rFonts w:cs="Times New Roman" w:ascii="Times New Roman" w:hAnsi="Times New Roman"/>
        </w:rPr>
        <w:t>ÂM NHẠC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Tiet"/>
        <w:tabs>
          <w:tab w:val="clear" w:pos="4536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ực hiện năm học 2020 – 2021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1. Phân chia theo học kỳ và tuần họ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tuần – 35 tiế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Học kỳ 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8 tuần: 18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ỳ I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 tuần: 17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 Phân phối chương trì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2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5670"/>
        <w:gridCol w:w="1949"/>
        <w:gridCol w:w="9450"/>
        <w:gridCol w:w="94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</w:t>
            </w:r>
            <w:r>
              <w:rPr>
                <w:b/>
                <w:lang w:val="sv-SE"/>
              </w:rPr>
              <w:t xml:space="preserve">Tích hợp 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nl-NL"/>
              </w:rPr>
              <w:t xml:space="preserve">                                                             </w:t>
            </w:r>
            <w:r>
              <w:rPr>
                <w:b/>
                <w:lang w:val="nl-NL"/>
              </w:rPr>
              <w:t>HỌC KÌ I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ọc hát bài : </w:t>
            </w:r>
            <w:r>
              <w:rPr>
                <w:b/>
                <w:i/>
                <w:lang w:val="nl-NL"/>
              </w:rPr>
              <w:t>Mái trường mến yê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Bài đọc thêm: Nhạc sĩ Bùi Đình Thảo và bài hát </w:t>
            </w:r>
            <w:r>
              <w:rPr>
                <w:b/>
                <w:i/>
                <w:lang w:val="nl-NL"/>
              </w:rPr>
              <w:t>Đi họ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 xml:space="preserve">Ôn tập bài hát: </w:t>
            </w:r>
            <w:r>
              <w:rPr>
                <w:b/>
                <w:i/>
                <w:lang w:val="nl-NL"/>
              </w:rPr>
              <w:t>Mái Trường mến yê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 : TĐN số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đọc thêm: Cây đàn bầ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 xml:space="preserve">Ôn tập bài hát: </w:t>
            </w:r>
            <w:r>
              <w:rPr>
                <w:b/>
                <w:i/>
                <w:lang w:val="nl-NL"/>
              </w:rPr>
              <w:t>Mái trường mến yê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Hoàng Việt và bài hát </w:t>
            </w:r>
            <w:r>
              <w:rPr>
                <w:b/>
                <w:i/>
                <w:lang w:val="nl-NL"/>
              </w:rPr>
              <w:t>Nhạc rừn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 xml:space="preserve">Học hát bài:  </w:t>
            </w:r>
            <w:r>
              <w:rPr>
                <w:b/>
                <w:i/>
                <w:lang w:val="nl-NL"/>
              </w:rPr>
              <w:t>Lý cây đ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Bài đọc thêm: </w:t>
            </w:r>
            <w:r>
              <w:rPr>
                <w:b/>
                <w:i/>
                <w:lang w:val="nl-NL"/>
              </w:rPr>
              <w:t>Hội L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Ôn tập bài:  </w:t>
            </w:r>
            <w:r>
              <w:rPr>
                <w:b/>
                <w:i/>
                <w:lang w:val="nl-NL"/>
              </w:rPr>
              <w:t>Lý cây đa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Nhịp 4/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Nhịp lấy đ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3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Âm nhạc thường thức: Sơ lược về một vài nhạc cụ phương tâ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- Kiểm tra, đánh giá giữa k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 xml:space="preserve">Chúng em cần hòa bìn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Chúng em cần hòa bì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Bài đọc thêm: Hội xuân </w:t>
            </w:r>
            <w:r>
              <w:rPr>
                <w:b/>
                <w:i/>
                <w:lang w:val="nl-NL"/>
              </w:rPr>
              <w:t>“ Sắc bùa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Chúng em cần hòa bì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Ôn tập Tập đọc nhạc: TĐN số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Đỗ Nhuận và bài hát </w:t>
            </w:r>
            <w:r>
              <w:rPr>
                <w:b/>
                <w:i/>
                <w:lang w:val="nl-NL"/>
              </w:rPr>
              <w:t>Hành quân xa.</w:t>
            </w:r>
            <w:r>
              <w:rPr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Khúc hát chim sơn 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Khúc hát chim sơn c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Cung và nửa cung - Dấu hó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Khúc hát chim sơn c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Giới thiệu nhạc sĩ  Bét-tô-v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â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Ì II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ỌC KÌ 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 : </w:t>
            </w:r>
            <w:r>
              <w:rPr>
                <w:b/>
                <w:i/>
                <w:lang w:val="nl-NL"/>
              </w:rPr>
              <w:t>Đi cắt lú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ạc lí: Sơ lược về quã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Đi cắt lú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Một số thể loại  bài há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Khúc ca bốn mù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Khúc ca bốn mù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ập đọc nhạc: TĐN số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Khúc ca bốn mù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Vài nét về nhạc thiếu nhi Việt Nam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, đánh giá giữa k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bài hát: </w:t>
            </w:r>
            <w:r>
              <w:rPr>
                <w:b/>
                <w:i/>
                <w:lang w:val="nl-NL"/>
              </w:rPr>
              <w:t>Ca-chiu-s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Bài đọc thêm: Bản hành khúc cách mạ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Ca-chiu-s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8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Gam trưởng - Giọng trưở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Huy Du và bài hát </w:t>
            </w:r>
            <w:r>
              <w:rPr>
                <w:b/>
                <w:i/>
                <w:lang w:val="nl-NL"/>
              </w:rPr>
              <w:t xml:space="preserve">Đường chúng ta đ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Tiếng ve gọi h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Bài đọc thêm: Xuất xứ một bài c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iếng ve gọi h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 : TĐN số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iếng ve gọi h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9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Âm nhạc thường thức: Vài nét về dân ca một số dân tộc ít ngườ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b/>
          <w:lang w:val="nl-NL"/>
        </w:rPr>
        <w:t>PHÂN PHỐI CHƯƠNG TRÌNH LỚP 8 THCS</w:t>
      </w:r>
    </w:p>
    <w:p>
      <w:pPr>
        <w:pStyle w:val="MUC2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ÔN </w:t>
      </w:r>
      <w:r>
        <w:rPr>
          <w:rFonts w:cs="Times New Roman" w:ascii="Times New Roman" w:hAnsi="Times New Roman"/>
        </w:rPr>
        <w:t>ÂM NHẠC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Tiet"/>
        <w:tabs>
          <w:tab w:val="clear" w:pos="4536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ực hiện năm học 2020 – 2021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1. Phân chia theo học kỳ và tuần họ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tuần – 35 tiế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ỳ 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8 tuần: 18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ỳ I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 tuần: 17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 Phân phối chương trì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5670"/>
        <w:gridCol w:w="194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</w:t>
            </w:r>
            <w:r>
              <w:rPr>
                <w:b/>
                <w:lang w:val="sv-SE"/>
              </w:rPr>
              <w:t xml:space="preserve">Tích hợp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nl-NL"/>
              </w:rPr>
              <w:t xml:space="preserve">                                                             </w:t>
            </w:r>
            <w:r>
              <w:rPr>
                <w:b/>
                <w:lang w:val="nl-NL"/>
              </w:rPr>
              <w:t>HỌC KÌ 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Mùa thu ngày khai tr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Mùa thu ngày khai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Mùa thu ngày khai trườ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Ôn tập Tập đọc nhạc: TĐN số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Trần Hoàn và bài hát </w:t>
            </w:r>
            <w:r>
              <w:rPr>
                <w:b/>
                <w:i/>
                <w:lang w:val="nl-NL"/>
              </w:rPr>
              <w:t>Một mùa xuân nho nh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Lí dĩa bánh b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Lí dĩa bánh bò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Gam thứ, giọng thứ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bài hát:</w:t>
            </w:r>
            <w:r>
              <w:rPr>
                <w:b/>
                <w:i/>
                <w:lang w:val="nl-NL"/>
              </w:rPr>
              <w:t>Lí dĩa bánh bò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Hoàng Vân và bài hát </w:t>
            </w:r>
            <w:r>
              <w:rPr>
                <w:b/>
                <w:i/>
                <w:lang w:val="nl-NL"/>
              </w:rPr>
              <w:t xml:space="preserve">Hò kéo phá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, đánh giá giữa k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Tuổi hồ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uổi hồ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Giọng song song, giọng La thứ hòa tha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uổi hồ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Ôn tập Tập đọc nhạc: TĐN số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Phan Huỳnh Điểu và bài hát </w:t>
            </w:r>
            <w:r>
              <w:rPr>
                <w:b/>
                <w:i/>
                <w:lang w:val="nl-NL"/>
              </w:rPr>
              <w:t>Bóng cây kơ-ni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Hò ba l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Hò ba lí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Thứ tự các dấu thăng, giáng ở hóa biểu - Giọng cùng tê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Tập đọc nhạc: TĐN số 4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Hò ba lí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Một số nhạc cụ dân tộ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Ì 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Khát vọng mùa xuâ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Khát vọng mùa xuâ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Nhịp 6/8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Khát vọng mùa xuâ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Nguyễn Đức Toàn và bài hát </w:t>
            </w:r>
            <w:r>
              <w:rPr>
                <w:b/>
                <w:i/>
                <w:lang w:val="nl-NL"/>
              </w:rPr>
              <w:t xml:space="preserve">Biết ơn chị Võ Thị Sáu. </w:t>
            </w:r>
            <w:r>
              <w:rPr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Nổi trống lên các bạn ơ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ổi trống lên các bạn ơ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ổi trống lên các bạn ơ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6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Âm nhạc thường thức: Hát b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- Kiểm tra, đánh giá giữa k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hát bài</w:t>
            </w:r>
            <w:r>
              <w:rPr>
                <w:b/>
                <w:i/>
                <w:lang w:val="nl-NL"/>
              </w:rPr>
              <w:t>: Ngôi nhà của chúng 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gôi nhà của chúng t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gôi nhà của chúng t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Sô Panh và bản </w:t>
            </w:r>
            <w:r>
              <w:rPr>
                <w:b/>
                <w:i/>
                <w:lang w:val="nl-NL"/>
              </w:rPr>
              <w:t>Nhạc buồ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ọc hát bài: Tuổi đời mênh 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uổi đời mênh m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TĐN số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Tuổi đời mênh m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TĐN số 8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 Âm nhạc thường thức: Sơ lược về một vài thể loại nhạc đà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ÂN PHỐI CHƯƠNG TRÌNH LỚP 9 THCS</w:t>
      </w:r>
    </w:p>
    <w:p>
      <w:pPr>
        <w:pStyle w:val="MUC2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ÔN </w:t>
      </w:r>
      <w:r>
        <w:rPr>
          <w:rFonts w:cs="Times New Roman" w:ascii="Times New Roman" w:hAnsi="Times New Roman"/>
        </w:rPr>
        <w:t>ÂM NHẠC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Tiet"/>
        <w:tabs>
          <w:tab w:val="clear" w:pos="4536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ực hiện năm học 2020 – 2021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1. Phân chia theo học kỳ và tuần họ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7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ả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tuần – 18 tiết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kỳ I: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8 tuần: 18 tiế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 tuần x 1 tiết/Tuầ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 Phân phối chương trì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5670"/>
        <w:gridCol w:w="194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</w:t>
            </w:r>
            <w:r>
              <w:rPr>
                <w:b/>
                <w:lang w:val="sv-SE"/>
              </w:rPr>
              <w:t xml:space="preserve">Tích hợp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nl-NL"/>
              </w:rPr>
              <w:t xml:space="preserve">                                                             </w:t>
            </w:r>
            <w:r>
              <w:rPr>
                <w:b/>
                <w:lang w:val="nl-NL"/>
              </w:rPr>
              <w:t>HỌC KÌ 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Bóng dáng một ngôi tr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Giới thiệu về qu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Son trưởng – TĐN số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bài hát:</w:t>
            </w:r>
            <w:r>
              <w:rPr>
                <w:b/>
                <w:i/>
                <w:lang w:val="nl-NL"/>
              </w:rPr>
              <w:t>Bóng dáng một ngôi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Ca khúc thiếu nhi phổ th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bài hát: </w:t>
            </w:r>
            <w:r>
              <w:rPr>
                <w:b/>
                <w:i/>
                <w:lang w:val="nl-NL"/>
              </w:rPr>
              <w:t>Nụ cườ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Nụ cư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Mi thứ - TĐN số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ạc lí: Sơ lược về hợp â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 Nhạc sĩ Trai-cốp-x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Kiểm tra, đánh giá giữa k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ọc hát bài: </w:t>
            </w:r>
            <w:r>
              <w:rPr>
                <w:b/>
                <w:i/>
                <w:lang w:val="nl-NL"/>
              </w:rPr>
              <w:t>Nối vòng tay lớ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Giới thiệu về dịch giọ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pha trưởng – TĐN số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bài hát: Nối vòng tay lớ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Âm nhạc thường thức: Nhạc sĩ Nguyễn Văn Tý và bài hát </w:t>
            </w:r>
            <w:r>
              <w:rPr>
                <w:b/>
                <w:i/>
                <w:lang w:val="nl-NL"/>
              </w:rPr>
              <w:t>Mẹ yêu c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hát bài: </w:t>
            </w:r>
            <w:r>
              <w:rPr>
                <w:b/>
                <w:i/>
                <w:lang w:val="nl-NL"/>
              </w:rPr>
              <w:t>Lí kéo chà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Ôn tập bài hát: </w:t>
            </w:r>
            <w:r>
              <w:rPr>
                <w:b/>
                <w:i/>
                <w:lang w:val="nl-NL"/>
              </w:rPr>
              <w:t>Lí kéo chà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đọc nhạc: giọng Rê thứ - TĐN số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 Tập đọc nhạc: TĐN số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Âm nhạc thường thức:Một số ca khúc mang âm hưởng dân ca.</w:t>
            </w:r>
            <w:r>
              <w:rPr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H TTHC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Học hát: Bài </w:t>
            </w:r>
            <w:r>
              <w:rPr>
                <w:b/>
                <w:i/>
                <w:lang w:val="nl-NL"/>
              </w:rPr>
              <w:t>Ước mơ hồng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LGGD QP&amp;A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Ôn tậ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-  Kiểm tra, đánh giá cuối k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95" w:top="851" w:footer="720" w:bottom="851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UC2">
    <w:name w:val="MUC 2"/>
    <w:basedOn w:val="Normal"/>
    <w:qFormat/>
    <w:pPr>
      <w:spacing w:lineRule="atLeast" w:line="240" w:before="240" w:after="180"/>
      <w:jc w:val="center"/>
    </w:pPr>
    <w:rPr>
      <w:rFonts w:ascii=".VnArialH" w:hAnsi=".VnArialH" w:cs=".VnArialH"/>
      <w:b/>
      <w:color w:val="000000"/>
      <w:w w:val="105"/>
      <w:lang w:val="pt-BR"/>
    </w:rPr>
  </w:style>
  <w:style w:type="paragraph" w:styleId="Tiet">
    <w:name w:val="tiet"/>
    <w:basedOn w:val="Normal"/>
    <w:qFormat/>
    <w:pPr>
      <w:tabs>
        <w:tab w:val="clear" w:pos="720"/>
        <w:tab w:val="left" w:pos="4536" w:leader="none"/>
      </w:tabs>
      <w:spacing w:lineRule="auto" w:line="264" w:before="60" w:after="60"/>
      <w:ind w:left="2268" w:hanging="1134"/>
      <w:jc w:val="both"/>
    </w:pPr>
    <w:rPr>
      <w:rFonts w:ascii=".VnArial Narrow" w:hAnsi=".VnArial Narrow" w:cs=".VnArial Narrow"/>
      <w:color w:val="000000"/>
      <w:w w:val="105"/>
      <w:lang w:val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27:00Z</dcterms:created>
  <dc:creator>Leader</dc:creator>
  <dc:description/>
  <cp:keywords/>
  <dc:language>en-US</dc:language>
  <cp:lastModifiedBy>THAI</cp:lastModifiedBy>
  <cp:lastPrinted>2020-09-05T16:25:00Z</cp:lastPrinted>
  <dcterms:modified xsi:type="dcterms:W3CDTF">2020-09-17T09:00:00Z</dcterms:modified>
  <cp:revision>6</cp:revision>
  <dc:subject/>
  <dc:title/>
</cp:coreProperties>
</file>